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шкина Галина Борисовна – учитель начальных классов. В 2020 году ей было поручено руководство детским оздоровительным лагере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Патриоты» на базе </w:t>
      </w:r>
      <w:r>
        <w:rPr>
          <w:rFonts w:cs="Times New Roman" w:ascii="Times New Roman" w:hAnsi="Times New Roman"/>
          <w:sz w:val="28"/>
          <w:szCs w:val="28"/>
        </w:rPr>
        <w:t>МКОУ «СОШ № 1 г. Харабали им. М. А. Орлова». Надо сказать , что дело для нее новое, однако она показала себя грамотным руководителем. Трудность состояла в том, что лагерь действовал в условиях угрозы распространения короновирусной инфекции. Каждый день Галине Борисовне приходилось решать немало сложных задач, начиная с ежедневного осмотра детей, термометрии, контроля за соблюдением Сан ПиН, заканчивая ежедневными отчетами, содержанием в порядке документации, решением проблем производственного контроля.</w:t>
      </w:r>
    </w:p>
    <w:p>
      <w:pPr>
        <w:pStyle w:val="Normal"/>
        <w:spacing w:lineRule="auto" w:line="360"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ина Борисовна составлялась расписание ежедневных передвижений детей с целью того, чтобы отряды не пересекались,  грамотно составила расписание работы персонала, контролировала прием пищи, питьевой режим, проведение режимных моментов и воспитательных мероприятий. Много внимания уделялось безопасности учащихся. Ежедневно проводились инструктажи по т/б, регулярно мероприятия по безопасности с приглашением медиков и сотрудников МЧС и полиции. Была проведена  тренировка по пожарной безопасности, викторина на тему « Мы и безопасность». </w:t>
      </w:r>
    </w:p>
    <w:p>
      <w:pPr>
        <w:pStyle w:val="Normal"/>
        <w:spacing w:lineRule="auto" w:line="360"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мелому руководству Галины Борисовны ребята провели смену интересно, с пользой, зарядились бодростью, приобрели новых друзей. А самое  главное, смена прошла безопасн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МКОУ «СОШ № 1 </w:t>
      </w:r>
    </w:p>
    <w:p>
      <w:pPr>
        <w:pStyle w:val="Normal"/>
        <w:spacing w:lineRule="auto" w:line="36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абали им. М. А. Орлова»</w:t>
      </w:r>
    </w:p>
    <w:p>
      <w:pPr>
        <w:pStyle w:val="Normal"/>
        <w:spacing w:lineRule="auto" w:line="36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дышева О. В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4:00Z</dcterms:created>
  <dc:creator>user7</dc:creator>
  <dc:description/>
  <cp:keywords/>
  <dc:language>en-US</dc:language>
  <cp:lastModifiedBy>user7</cp:lastModifiedBy>
  <dcterms:modified xsi:type="dcterms:W3CDTF">2021-02-20T06:38:00Z</dcterms:modified>
  <cp:revision>1</cp:revision>
  <dc:subject/>
  <dc:title/>
</cp:coreProperties>
</file>