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углый стол  в рамках проблемного семинара г. Астрахан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</w:t>
      </w:r>
      <w:r>
        <w:rPr>
          <w:bCs/>
          <w:sz w:val="36"/>
          <w:szCs w:val="36"/>
        </w:rPr>
        <w:t>Из опыта работы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« Внеурочная деятельность и дополнительное образование – важные составляющие воспитательно – образовательного процесса в рамках ФГОС»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подготовил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МБО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Ш № 1 г.Харабали им. М.А. Орлов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юшкина Галина Борисов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выступление я хочу начать словами поэта Федора Ивановича Тютчева:</w:t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widowControl/>
        <w:tabs>
          <w:tab w:val="clear" w:pos="709"/>
          <w:tab w:val="left" w:pos="4395" w:leader="none"/>
        </w:tabs>
        <w:spacing w:lineRule="atLeast" w:line="240" w:before="0" w:after="120"/>
        <w:ind w:left="567" w:right="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дано предугадать, </w:t>
        <w:br/>
        <w:t>Как наше слово отзовется.</w:t>
        <w:br/>
        <w:t>Посеять в душах благодать.</w:t>
        <w:br/>
        <w:t>Увы, не каждый раз дается.</w:t>
        <w:br/>
        <w:t>Но мы обязаны мечтать</w:t>
        <w:br/>
        <w:t>О дивном времени, о веке,</w:t>
        <w:br/>
        <w:t>Когда цветком прекрасным стать</w:t>
        <w:br/>
        <w:t>Сумеет личность человека.</w:t>
        <w:br/>
        <w:t>И мы обязаны творить.</w:t>
        <w:br/>
        <w:t>Презрев все тяготы мирские,</w:t>
        <w:br/>
        <w:t>Чтоб истин светлых заложить</w:t>
        <w:br/>
        <w:t>Зачатки в жизни молодые.</w:t>
        <w:br/>
        <w:t>Чтоб верный путь им указать,</w:t>
        <w:br/>
        <w:t>Помочь в толпе не раствориться...</w:t>
        <w:br/>
        <w:t>Нам не дано предугадать,</w:t>
        <w:br/>
        <w:t>Но мы обязаны стремиться.</w:t>
      </w:r>
    </w:p>
    <w:p>
      <w:pPr>
        <w:sectPr>
          <w:type w:val="continuous"/>
          <w:pgSz w:w="11906" w:h="16838"/>
          <w:pgMar w:left="1134" w:right="1134" w:gutter="0" w:header="0" w:top="426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труктуре Базисного образовательного плана выделяются три части: инвариантная часть; вариативная часть; внеурочная деятельность. При этом в новом ФГОС внеурочной деятельности школьников уделено особое внимание, определено пространство и время в образовательном процессе. Чем же определяется такая актуальность внеурочной деятельности? </w:t>
      </w:r>
    </w:p>
    <w:p>
      <w:pPr>
        <w:pStyle w:val="Normal"/>
        <w:ind w:left="20" w:right="200" w:firstLine="547"/>
        <w:jc w:val="both"/>
        <w:rPr/>
      </w:pPr>
      <w:r>
        <w:rPr>
          <w:sz w:val="28"/>
          <w:szCs w:val="28"/>
        </w:rPr>
        <w:t>В России в настоящее время происходят серьезные изменения условий формирования личности школьника. 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 этих и других источников информации (не всегда позитивное) нередко является доминирующим в процессе воспитания и социализации.</w:t>
      </w:r>
    </w:p>
    <w:p>
      <w:pPr>
        <w:pStyle w:val="Normal"/>
        <w:ind w:left="20" w:right="20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и усиливается конфликт между характером присвоения ребенком знаний и ценностей в школе и вне школы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•</w:t>
        <w:tab/>
        <w:t>в школе-системность, последовательность, традиционность, культуросообразность и т. д.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40" w:leader="none"/>
          <w:tab w:val="left" w:pos="1440" w:leader="none"/>
        </w:tabs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вне школы -  клиповость, хаотичность, смешение высокой культуры и бытовой, размывание границ между культурой и антикультурой.</w:t>
      </w:r>
    </w:p>
    <w:p>
      <w:pPr>
        <w:pStyle w:val="Normal"/>
        <w:ind w:left="20" w:right="200" w:firstLine="689"/>
        <w:jc w:val="both"/>
        <w:rPr/>
      </w:pPr>
      <w:r>
        <w:rPr>
          <w:sz w:val="28"/>
          <w:szCs w:val="28"/>
        </w:rPr>
        <w:t xml:space="preserve">Этот конфликт меняет структуру мышления детей, их самосознание и миропонимание, ведет к формированию эклектичного мировоззрения, </w:t>
      </w:r>
      <w:r>
        <w:rPr>
          <w:color w:val="000000"/>
          <w:sz w:val="28"/>
          <w:szCs w:val="28"/>
        </w:rPr>
        <w:t>т.е. смешение, соединение разнородных стилей, идей и взглядов, основанное на их искусственном соединении,</w:t>
      </w:r>
      <w:r>
        <w:rPr>
          <w:sz w:val="28"/>
          <w:szCs w:val="28"/>
        </w:rPr>
        <w:t xml:space="preserve"> потребительского отношения к жизни, морального релятивизма, т.е.</w:t>
      </w:r>
      <w:r>
        <w:rPr>
          <w:color w:val="222222"/>
          <w:sz w:val="28"/>
          <w:szCs w:val="28"/>
        </w:rPr>
        <w:t xml:space="preserve">принципа, согласно которому не существует абсолютного добра и зла, идет отрицание обязательных нравственных норм и объективного критерия нравственности. </w:t>
      </w:r>
      <w:r>
        <w:rPr>
          <w:sz w:val="28"/>
          <w:szCs w:val="28"/>
        </w:rPr>
        <w:t xml:space="preserve">Все это определяет необходимость постановки новых стратегических задач в организации воспитательной работы.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.  Такая возможность предоставляется Федеральным государственным образовательным стандартом нов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(внеучебная) деятельность учащихся это: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, занятия по направлениям внеучебной деятельности учащихся, позволяющие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Она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8"/>
          <w:szCs w:val="28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А воспитание является одним из важнейших компонентов образования в интересах человека, общества, государства. 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ind w:hanging="72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компонент включен в федеральные государственные образовательные стандарты, что осуществлено впервые в истории отечественной системы образования. Его необходимость обусловлена ростом социального статуса воспитания в демократическом обществе, приоритетностью задач  духовно-нравственного развития личности, усиления воспитательного потенциала общего среднего образования, призванного обеспечить готовность учащихся к жизненному самоопределению, их социальную адаптацию. Включение воспитательного компонента в ФГОС позволяет преодолеть противоречие между актуализацией задач формирования у детей и молодежи гуманистических ценностей, гражданской позиции и почти полным отсутствием в предшествующих образовательных стандартах положений о содержании, организации и результативности воспитательного процесса в образовательном учреждении. Конкретизируем задачи, стоящие перед внеурочной деятельность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общественно-полезной и </w:t>
      </w:r>
      <w:r>
        <w:rPr>
          <w:color w:val="000000"/>
          <w:sz w:val="28"/>
          <w:szCs w:val="28"/>
        </w:rPr>
        <w:t>досуговой деятельности учащихся совместно  с общественными организациями, библиотеками, семьями учащихся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color w:val="03030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</w:t>
      </w:r>
      <w:r>
        <w:rPr>
          <w:color w:val="030303"/>
          <w:sz w:val="28"/>
          <w:szCs w:val="28"/>
        </w:rPr>
        <w:t>еализация их  творческого потенциала  через включение  в разнообразные виды общественно-полезной и досуговой деятельности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color w:val="030303"/>
          <w:sz w:val="28"/>
          <w:szCs w:val="28"/>
        </w:rPr>
        <w:t>Удовлетворение постоянно изменяющихся индивидуальных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оциокультурных и образовательных потребностей детей и родителей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30303"/>
          <w:sz w:val="28"/>
          <w:szCs w:val="28"/>
        </w:rPr>
        <w:t>Формирование у обучающихся положительной «Я-концепции», универсальной духовно-нравственной компетенции «становиться лучше», ф</w:t>
      </w:r>
      <w:r>
        <w:rPr>
          <w:sz w:val="28"/>
          <w:szCs w:val="28"/>
        </w:rPr>
        <w:t>ормирование навыков позитивного коммуникативного общени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и младшими детьми в решении общих проблем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  и настойчивости в достижении результата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tabs>
          <w:tab w:val="clear" w:pos="709"/>
          <w:tab w:val="left" w:pos="426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ab/>
        <w:t>Принципы, на которых должна строиться в/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>ключение учащихся в активную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Д</w:t>
      </w:r>
      <w:r>
        <w:rPr>
          <w:rStyle w:val="StrongEmphasis"/>
          <w:b w:val="false"/>
          <w:bCs w:val="false"/>
          <w:sz w:val="28"/>
          <w:szCs w:val="28"/>
        </w:rPr>
        <w:t>оступность и нагляд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>вязь теории с практи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Целенаправленность и последовательность деятельности (от простого к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ожному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ие требования выдвигает стандарт к организации внеурочной деятельности школьни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ая часть образовательного процесс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 полной мере реализовать требования ФГО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конкретным содержанием в/д находится в компетенции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се виды внеурочной деятельности должны быть строго ориентированы на воспитатель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неурочной деятельности:</w:t>
      </w:r>
    </w:p>
    <w:p>
      <w:pPr>
        <w:pStyle w:val="Normal"/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Познавательная деятельность</w:t>
      </w:r>
    </w:p>
    <w:p>
      <w:pPr>
        <w:pStyle w:val="Normal"/>
        <w:tabs>
          <w:tab w:val="clear" w:pos="709"/>
          <w:tab w:val="left" w:pos="284" w:leader="none"/>
          <w:tab w:val="left" w:pos="940" w:leader="none"/>
          <w:tab w:val="left" w:pos="144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</w:t>
        <w:tab/>
        <w:t>Игровая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блемно-ценностное общ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угово-развлекате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циальное творчество (социально-преобразовательная деятельность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рудовая (производственная) деятельность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ртивно-оздоровительная деятельность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218" w:hanging="121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уристско-краеведческая деятельность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я внеучебной деятельности: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ind w:left="720" w:hanging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•</w:t>
      </w:r>
      <w:r>
        <w:rPr>
          <w:rFonts w:eastAsia="Times New Roman"/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40" w:leader="none"/>
          <w:tab w:val="left" w:pos="1440" w:leader="none"/>
        </w:tabs>
        <w:ind w:left="284" w:hanging="284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40" w:leader="none"/>
          <w:tab w:val="left" w:pos="1440" w:leader="none"/>
        </w:tabs>
        <w:ind w:left="284" w:hanging="284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Научно-познавательн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40" w:leader="none"/>
          <w:tab w:val="left" w:pos="1440" w:leader="none"/>
        </w:tabs>
        <w:ind w:left="284" w:hanging="284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Военно-патриотическо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40" w:leader="none"/>
          <w:tab w:val="left" w:pos="1440" w:leader="none"/>
        </w:tabs>
        <w:ind w:left="284" w:hanging="284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Общественно полезная деятельност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218" w:hanging="1218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continuous"/>
      <w:pgSz w:w="11906" w:h="16838"/>
      <w:pgMar w:left="1134" w:right="1134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1218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Arial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Arial" w:cs="Times"/>
    </w:rPr>
  </w:style>
  <w:style w:type="character" w:styleId="WW8Num12z0">
    <w:name w:val="WW8Num12z0"/>
    <w:qFormat/>
    <w:rPr>
      <w:rFonts w:ascii="Times" w:hAnsi="Times" w:eastAsia="Arial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Arial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Arial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1:00Z</dcterms:created>
  <dc:creator>User777</dc:creator>
  <dc:description/>
  <cp:keywords/>
  <dc:language>en-US</dc:language>
  <cp:lastModifiedBy>User777</cp:lastModifiedBy>
  <dcterms:modified xsi:type="dcterms:W3CDTF">2021-02-07T14:18:00Z</dcterms:modified>
  <cp:revision>4</cp:revision>
  <dc:subject/>
  <dc:title/>
</cp:coreProperties>
</file>