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– Учитель!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! Сколько нам открытий чудных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товит просвещенья Д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Опыт, сын ошибок трудны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Гений, парадоксов друг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С. Пушки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ого лет назад я слышала эти слова довольно часто (они были эпиграфом к известной передаче «Очевидное-невероятное»)  и думала, что «открытия чудные» из области фантастики, их совершают только большие ученые, посвятившие свою жизнь какой-либо науке, например, физике или математике… Но сегодня, спустя годы, я понимаю, что самые главные открытия человек делает в своей душе и в душах близких ему людей, особенно самых маленьких. И вот уже двадцать пять лет с небольшим  я каждый год переступаю порог родной школы, чтобы вновь и вновь совершать очередные открытия, имя которым «Дети»,   познаю секреты души человеческой,  а, самое главное, я помогаю своим  маленьким  подопечным  открывать перед собой целые миры: мир наук,  мир информационных технологий, мир увлечений,   мир человеческих отношений и, конечно, мир любв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люблю своих учеников. Я уже не смогу без десятков смешных, восторженных, озорных и лукавых, вредных и удивленных, но чаще, влюблённых глаз моих ребят. Я не боюсь быть с ними откровенной в своей любви, доброй и ласковой, дабы считаю, что доброты и любви никогда не бывает много!  Через много лет в душах моих детей подрастут эти «зерна» посеянного мной добра, но увидят их совсем другие люди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делает себя всю жизнь: учится, размышляет, растет духовно и нравственно, преодолевает трудности. Если он при этом целеустремленно добивается успеха – жизнь его интересна, богата, осмыслена. Раньше говорили, что он обладает «активной жизненной позицией», главным условием которой является гармония и счаст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сделать ребенка счастливым? Очень просто: «Хочешь быть счастливым – будь!» (К. Прутков). Я понимаю это «будь» не просто  - «существуй», а «будь» -  значит  «имей смысл». Я учу своих ребят быть хорошими людьми, верными друзьями, благодарными детьми, заботливыми братьями и сестрами, прилежными учениками, патриотами своей род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дело начинается с шага. Малого, но со смыслом. Такие малые шаги каждый день делаю я со своими ученик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е я учу 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ься. </w:t>
      </w:r>
      <w:r>
        <w:rPr>
          <w:rFonts w:cs="Times New Roman" w:ascii="Times New Roman" w:hAnsi="Times New Roman"/>
          <w:sz w:val="28"/>
          <w:szCs w:val="28"/>
        </w:rPr>
        <w:t xml:space="preserve">Сократ говорил о том, что научиться играть на флейте можно только, играя самом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, когда  в приоритете такие качества личности, как мобильность, финансовая грамотность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мпетентность,  коммуникативность, гуманизм с одной стороны, и с другой стороны  можно добиться успеха идя напролом, обходными путями. Когда нам навязывают СМИ и Интернет другие ценности.  Перед учителем стоит очень важная задача – предоставить каждому ребенку возможности для самостоятельного мышления с уверенностью в собственных силах для принятия решения, умения взять на себя ответственность. Я доказываю своим ученикам, что не надо бояться отстаивать свою точку зрения в любых условиях, и  надо быть готовыми к достойному принятию как победы, так и поражения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 самостоятельности в жизни – это не значит давать советы, как жить, что правильно, а что нет. Доказываю собственным примером, что можно стать успешным, развивая, совершенствуя  свои способ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я учу детей быть благодарными. Благодарность – дарение блага, желание добра и счастья другому человеку. В первую очередь, своим родителям и, конечно, своим учител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ность Учителю состоит в понимании его великодушия, благодаря которому он в один прекрасный момент отступит в сторону, даст дорогу своим ученикам. Во мне самой есть понемногу от каждого, встретившегося на моем пути педагога: спокойствие и рассудительность от Багаевой Валентины Михайловны , любовь к своему предмету от Соколовой Веры Александровны, умение видеть прекрасное в обычном, пожалуй, от Храповой Любови Александровны. Учить быть благодарными - это долгая,  сложная, кропотливая работа, но она очень необходима для дальнейшей жизни каждог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ий  нас мир очень непрост: одновременно враждебен и добр,  ярок и чёрно –  бел.  Этот мир дарит нам радость и горе, удачи и поражения.  Важно, чтобы ребенок был готов к встрече с ним, но не озлобился, не ожесточился, не пал духом, а каждый день находил повод для благодарност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Ж Рус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зал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работы научит большему, чем день объяснений, ибо, если я занимаю ребенка в мастерской, его руки работают в пользу его ума: он становится философом, считая себя только ремесленником». Уча быть благодарными, я сама бесконечно благодарна моим детям, за то счастье, которым  они наполняют мою жиз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не только учит, он всю жизнь учится  сам. Современный учитель отличается своей информированностью, готовностью к  общению на любом уровн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урок – это полет творчества, настолько он многогранен. Готовясь к уроку хочется объять необъятное, построить объяснение доступно и научно,  необычно и нескучно. В результате рождается сценарий, который в будущем будет все время дописываться и переписываться, будут находиться новые слова, приемы, методы, и никогда ты не будешь удовлетворен, все время будет казаться, что можно было сделать лучше.  Рефлексия в работе учителя заставляет его  постоянно самосовершенствоваться. Я хочу чтобы мои уроки находили отклик в детский сердцах, чтобы вместо готовых решений дети получали еще больше вопросов и еще больше стремились найти на них отве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сегодня  урок невозможно представить без применения информационно-коммуникативных технологий, но они не цель, а всего лишь средство,   и  я активно их осваиваю. Считаю, что  работа над собой, самообразование,  сегодня крайне необходимы уч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росто ли быть учителем?  Педагогика с греческого переводится как «детовождение». В Древнем Риме педагогом называли раба, который водил детей в школу, из класса в класс. Мы, в отличие от «детоводителей»,  добровольно взяли  на себя такой непростой труд, поэтому не имеем права опускать руки, или ошибаться.  Мне очень близко высказывание В. А. Караковского: «Как цветок поворачивается к солнцу, так и ребенок поворачивается к тому, от кого исходит свет, тепло и добрый интерес. Быть таким  человеком – профессиональная обязанность педагога». На том и стоим!!!</w:t>
      </w:r>
    </w:p>
    <w:sectPr>
      <w:type w:val="nextPage"/>
      <w:pgSz w:w="11906" w:h="16838"/>
      <w:pgMar w:left="1560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35:00Z</dcterms:created>
  <dc:creator>Artem</dc:creator>
  <dc:description/>
  <cp:keywords/>
  <dc:language>en-US</dc:language>
  <cp:lastModifiedBy>Олег</cp:lastModifiedBy>
  <cp:lastPrinted>2021-02-12T14:03:00Z</cp:lastPrinted>
  <dcterms:modified xsi:type="dcterms:W3CDTF">2021-02-23T17:11:00Z</dcterms:modified>
  <cp:revision>4</cp:revision>
  <dc:subject/>
  <dc:title/>
</cp:coreProperties>
</file>